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>Opština Senta, Glavni Trg 1, 24400 Senta, Srbij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/>
              <w:t xml:space="preserve"> </w:t>
            </w:r>
            <w:r>
              <w:rPr>
                <w:lang w:val="sr-Latn-RS"/>
              </w:rPr>
              <w:t>TRAININGS (Organizacija obuka)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rFonts w:eastAsia="Calibri"/>
                <w:sz w:val="22"/>
                <w:szCs w:val="22"/>
                <w:lang w:val="sr-Latn-RS"/>
              </w:rPr>
              <w:t xml:space="preserve"> </w:t>
            </w:r>
            <w:r>
              <w:rPr>
                <w:lang w:val="sr-Latn-RS"/>
              </w:rPr>
              <w:t>RORS-379/2020/S6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14/01/2022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>RSD 1.390.0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5.01.2022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Jedna (1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Studio za jezike West En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Laze Lazarevića 21, 24400 Senta, Srbija (Srpsko)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3 mesec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>Uredba (EU,Euratom) 2018/1046 Evropskog Parlamenta i Saveta od 18. jula 2018. godine za finansijska pravila koja se primenjuju na opšti budžet Unije o izmenama i dopunama Uredbi (EU) Br. 1296/2013, (EU) Br. 1301/2013, (EU) Br. 1303/2013, (EU) Br. 1304/2013, (EU) Br. 1309/2013, (EU) Br. 1316/2013, (EU) Br. 223/2014, (EU) Br. 283/2014, Odluku Br. 541/2014/EU i ukidanju Uredbe Br. 966/2012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 xml:space="preserve">Uredba (Eu) Br. 236/2014 Evropskog Parlamenta i Saveta od 11. marta 2014. godine o postavljanju opštih pravila i procedura za implementaciju instrumenata Unije za finansiranje spoljnih aktivnosti; 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 xml:space="preserve">Odluka Komisije (EU) Br. 2018/1520 od 09. oktobra 2018. godine o ukidanju Uredbe (EU) Br. 1268 o pravilima primene Uredbe (EU,Euratom) Br. 966/2012 Evropskog Parlamenta i Saveta za finansijska pravila koja se primenjuju na opšti budžet Unije; </w:t>
      </w: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LfejChar">
    <w:name w:val="Élőfej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Akrdvalja">
    <w:name w:val="z-A kérdőív alja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Akrdvteteje">
    <w:name w:val="z-A kérdőív teteje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0:00Z</dcterms:created>
  <dc:creator>ramatje</dc:creator>
  <dc:description/>
  <cp:keywords/>
  <dc:language>en-US</dc:language>
  <cp:lastModifiedBy>Pavilion1</cp:lastModifiedBy>
  <cp:lastPrinted>2000-12-14T12:55:00Z</cp:lastPrinted>
  <dcterms:modified xsi:type="dcterms:W3CDTF">2022-02-17T11:53:00Z</dcterms:modified>
  <cp:revision>5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